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ОГОВОР № 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 Альметьевск                                                                                                                                                                                                              "_____"__________ 202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Муниципальное бюджетное дошкольное образовательное учреждение «Центр развития ребенка – детский сад № 46 «Золушка» г. Альметьевска Республики Татарстан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существляющее образовательную деятельность (далее - Учреждение) на основании лицензии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№ 7849 от 17 февраля 2016 г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ыданной Министерством образования и науки Республики Татарстан,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Якуповой Елены Анатольевн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bookmarkStart w:id="1" w:name="_Hlk4319750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йствующего на основании Устава Учреждения, и 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уемый в дальнейшем «Заказчик», в интересах несовершеннолетнего ___________________________________________________________________________, проживающего по адресу: _______________________________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  <w:bookmarkEnd w:id="1"/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2" w:name="Par74"/>
      <w:bookmarkEnd w:id="2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который реализуется на бесплатной основе),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" w:name="Par78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адаптированная программа для детей ФФНР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1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час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6. Воспитанник зачисляется в группу №_____ 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компенсирующей </w:t>
      </w:r>
      <w:r>
        <w:rPr>
          <w:rFonts w:cs="Times New Roman" w:ascii="Times New Roman" w:hAnsi="Times New Roman"/>
          <w:sz w:val="16"/>
          <w:szCs w:val="16"/>
        </w:rPr>
        <w:t>направлен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  <w:bookmarkStart w:id="4" w:name="Par86"/>
      <w:bookmarkStart w:id="5" w:name="Par86"/>
      <w:bookmarkEnd w:id="5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.2. Предоставлять Воспитаннику платные образовательные услуг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6" w:name="_Hlk43205955"/>
      <w:bookmarkEnd w:id="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 др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7" w:name="_Hlk43205955"/>
      <w:bookmarkEnd w:id="7"/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разделом I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4. Выбирать виды платных образовательных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5. Находиться с Воспитанником в образовательной организации в период его адаптации в течение первых 3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заявления от Заказ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разделом I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ом 1.3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3. Обеспечить соблюдение требований Федерального закона от 27 июля 2006 г. 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4. При реализации образовательных программ создавать условия для охраны здоровья воспитанников, в том числе обеспечить наблюдение за состоянием здоровья воспитанников, а также проводить санитарно-гигиенические, профилактические и оздоровительные мероприятия, обучение и воспитание в сфере охраны здоров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5. После перенесенного заболевания дети допускаются к посещению при наличии медицинского заключения (медицинской справки о состоянии здоровья) (пункт 2.9.4. СП2.4.3648-20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ем детей в детский сад после отсутствия более 10 календарных дней (за исключением праздничных дней) осуществляется только при наличии медицинского заключения (медицинской справки о состоянии здоровья). </w:t>
      </w:r>
    </w:p>
    <w:p>
      <w:pPr>
        <w:pStyle w:val="Normal"/>
        <w:spacing w:lineRule="auto" w:line="240" w:before="0" w:after="27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27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7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27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РФ, ГК РФ, АПК РФ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10. Лично передавать и забирать ребенка у воспитателя, не передоверяя его лицам, не достигшим 18–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8" w:name="Par141"/>
      <w:bookmarkEnd w:id="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11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1"/>
        <w:spacing w:before="0" w:after="0"/>
        <w:ind w:right="38" w:hanging="0"/>
        <w:contextualSpacing/>
        <w:jc w:val="both"/>
        <w:rPr>
          <w:sz w:val="16"/>
          <w:szCs w:val="16"/>
        </w:rPr>
      </w:pPr>
      <w:bookmarkStart w:id="9" w:name="Par144"/>
      <w:bookmarkEnd w:id="9"/>
      <w:r>
        <w:rPr>
          <w:sz w:val="16"/>
          <w:szCs w:val="16"/>
        </w:rPr>
        <w:t>3.1. Заказчик ежемесячно вносит родительскую плату за присмотр и уход за Воспитанником, в размере </w:t>
      </w:r>
      <w:r>
        <w:rPr>
          <w:b/>
          <w:bCs/>
          <w:sz w:val="16"/>
          <w:szCs w:val="16"/>
        </w:rPr>
        <w:t xml:space="preserve"> 4209 руб./мес. , в том числе расходы на обеспечение питанием 2803  руб./мес. , </w:t>
      </w:r>
      <w:r>
        <w:rPr>
          <w:sz w:val="16"/>
          <w:szCs w:val="16"/>
        </w:rPr>
        <w:t xml:space="preserve"> установленной </w:t>
      </w:r>
      <w:bookmarkStart w:id="10" w:name="_Hlk105170196"/>
      <w:r>
        <w:rPr>
          <w:sz w:val="16"/>
          <w:szCs w:val="16"/>
        </w:rPr>
        <w:t>Постановлением Исполнительного комитета Альметьевского муниципального района от 7 ноября 2022 г. № 2558 «Об утверждении нормативов финансирования деятельности дошкольных образовательных учреждений АМР на 2023 год»</w:t>
      </w:r>
      <w:bookmarkEnd w:id="10"/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е позднее 10 (десятого) числа текущего месяца</w:t>
      </w:r>
      <w:r>
        <w:rPr>
          <w:sz w:val="16"/>
          <w:szCs w:val="16"/>
        </w:rPr>
        <w:t>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ю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1" w:name="Par165"/>
      <w:bookmarkEnd w:id="1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2" w:name="_Hlk43206101"/>
      <w:bookmarkEnd w:id="1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3. В соответствии с Постановлением Исполнительного комитета Альметьевского муниципального района от 7 ноября 2022 г. № 2558 «Об утверждении нормативов финансирования деятельности дошкольных образовательных учреждений АМР на 2023 год» 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13" w:name="_Hlk43206101"/>
      <w:bookmarkStart w:id="14" w:name="Par191"/>
      <w:bookmarkEnd w:id="13"/>
      <w:bookmarkEnd w:id="14"/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V. Ответственность за неисполнение или ненадлежащее исполн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язательств по договору, порядок разрешения сп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5" w:name="Par213"/>
      <w:bookmarkEnd w:id="15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Условия, на которых заключё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6" w:name="dst100854"/>
      <w:bookmarkEnd w:id="1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7" w:name="dst100855"/>
      <w:bookmarkEnd w:id="1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есовершеннолетнего Воспитанн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8" w:name="dst100858"/>
      <w:bookmarkStart w:id="19" w:name="dst100859"/>
      <w:bookmarkEnd w:id="18"/>
      <w:bookmarkEnd w:id="1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20" w:name="Par219"/>
      <w:bookmarkStart w:id="21" w:name="dst100860"/>
      <w:bookmarkEnd w:id="20"/>
      <w:bookmarkEnd w:id="2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1. Настоящий договор вступает в силу со дня его подписания Сторонами и действует до «_____»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22" w:name="Par229"/>
      <w:bookmarkEnd w:id="2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II. Реквизиты и подписи сторон</w:t>
      </w:r>
    </w:p>
    <w:tbl>
      <w:tblPr>
        <w:tblW w:w="9629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4451"/>
      </w:tblGrid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23" w:name="_Hlk43206789"/>
            <w:bookmarkEnd w:id="23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US" w:eastAsia="ru-RU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«Центр развития ребенка –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детский сад № 46 «Золушка»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г. Альметьевска Республики Татарстан</w:t>
            </w:r>
          </w:p>
        </w:tc>
        <w:tc>
          <w:tcPr>
            <w:tcW w:w="4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и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ата вы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__________________________________________</w:t>
            </w:r>
          </w:p>
        </w:tc>
      </w:tr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423452, Республика Татарста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Альметьевск, ул. Герцена д.96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644061854/164401001</w:t>
            </w:r>
          </w:p>
        </w:tc>
        <w:tc>
          <w:tcPr>
            <w:tcW w:w="4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855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иректор   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 /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.А. Якуп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метка о получении 2-го экземпляра Заказчиком         Дата: ____________   Подпись: /___________/</w:t>
      </w:r>
    </w:p>
    <w:sectPr>
      <w:headerReference w:type="default" r:id="rId3"/>
      <w:footerReference w:type="default" r:id="rId4"/>
      <w:type w:val="nextPage"/>
      <w:pgSz w:w="11906" w:h="16838"/>
      <w:pgMar w:left="284" w:right="424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Директор</dc:creator>
  <dc:description/>
  <cp:keywords/>
  <dc:language>en-US</dc:language>
  <cp:lastModifiedBy>Admin</cp:lastModifiedBy>
  <cp:lastPrinted>2022-06-03T17:53:00Z</cp:lastPrinted>
  <dcterms:modified xsi:type="dcterms:W3CDTF">2023-01-16T06:31:00Z</dcterms:modified>
  <cp:revision>4</cp:revision>
  <dc:subject/>
  <dc:title/>
</cp:coreProperties>
</file>